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LAIM FOR THE HONORARIUM </w:t>
      </w:r>
    </w:p>
    <w:p>
      <w:pPr>
        <w:pStyle w:val="Normal"/>
        <w:jc w:val="center"/>
        <w:rPr/>
      </w:pPr>
      <w:r>
        <w:rPr/>
        <w:br/>
        <w:t>ADJUDICATION OF PHD THESIS SUBMITT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S. GNANASEKARAN, M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: TVU/COE/PHD/Thesis evaluation/2011/No.: 3182 dated 10-01-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sis report submitted on 04-04-20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14:00Z</dcterms:created>
  <dc:creator>rajeshkb</dc:creator>
  <dc:description/>
  <cp:keywords/>
  <dc:language>en-US</dc:language>
  <cp:lastModifiedBy>rajeshkb</cp:lastModifiedBy>
  <cp:lastPrinted>2011-04-04T11:21:00Z</cp:lastPrinted>
  <dcterms:modified xsi:type="dcterms:W3CDTF">2011-04-04T15:22:00Z</dcterms:modified>
  <cp:revision>1</cp:revision>
  <dc:subject/>
  <dc:title/>
</cp:coreProperties>
</file>